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165</wp:posOffset>
                </wp:positionV>
                <wp:extent cx="4422140" cy="541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440"/>
                              <w:gridCol w:w="3420"/>
                              <w:gridCol w:w="125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Černý Patrik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elgr Petr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yč Marti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Hořčička Filip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Hučík Roma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Kaplan Marti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Karásek Jindřich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Kotlant Jakub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Pozan Jakub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426pt;mso-wrap-distance-left:7.05pt;mso-wrap-distance-right:7.05pt;mso-wrap-distance-top:0pt;mso-wrap-distance-bottom:0pt;margin-top:143.95pt;mso-position-vertical-relative:page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440"/>
                        <w:gridCol w:w="3420"/>
                        <w:gridCol w:w="125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Černý Patrik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lgr Petr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7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yč Marti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řčička Filip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99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učík Roma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6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aplan Marti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8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arásek Jindřich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87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otlant Jakub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ozan Jakub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34340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Slavia  HK   „A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.6pt;mso-wrap-distance-left:7.05pt;mso-wrap-distance-right:7.05pt;mso-wrap-distance-top:0pt;mso-wrap-distance-bottom:0pt;margin-top:9.1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lavia  HK   „A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2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97"/>
      </w:tblGrid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uktující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tující</w:t>
            </w:r>
          </w:p>
        </w:tc>
      </w:tr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ost (do 19-ti let)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eránský hráč 50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2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97"/>
      </w:tblGrid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uktující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tující</w:t>
            </w:r>
          </w:p>
        </w:tc>
      </w:tr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ost (do 19-ti let)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eránský hráč 50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8:00Z</dcterms:created>
  <dc:creator>certrans</dc:creator>
  <dc:description/>
  <dc:language>en-US</dc:language>
  <cp:lastModifiedBy>certrans</cp:lastModifiedBy>
  <dcterms:modified xsi:type="dcterms:W3CDTF">2018-04-11T11:48:00Z</dcterms:modified>
  <cp:revision>14</cp:revision>
  <dc:subject/>
  <dc:title>1</dc:title>
</cp:coreProperties>
</file>