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rFonts w:eastAsia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28165</wp:posOffset>
                </wp:positionV>
                <wp:extent cx="4422140" cy="541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140" cy="541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5"/>
                              <w:gridCol w:w="1440"/>
                              <w:gridCol w:w="3420"/>
                              <w:gridCol w:w="1259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Černý Martin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9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Lourek Václav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9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Motyka Jan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9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Pechar Jiří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Pokorný Dušan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Soukal Jíří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9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Stejskal Martin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9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Ščebel Michal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9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yl Martin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2pt;height:426pt;mso-wrap-distance-left:7.05pt;mso-wrap-distance-right:7.05pt;mso-wrap-distance-top:0pt;mso-wrap-distance-bottom:0pt;margin-top:143.95pt;mso-position-vertical-relative:page;margin-left:5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5"/>
                        <w:gridCol w:w="1440"/>
                        <w:gridCol w:w="3420"/>
                        <w:gridCol w:w="1259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Černý Martin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971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Lourek Václav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965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otyka Jan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975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Pechar Jiří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990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Pokorný Dušan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970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oukal Jíří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984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tejskal Martin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969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Ščebel Michal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973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yl Martin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73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343400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Slavia  HK   „B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8.6pt;mso-wrap-distance-left:7.05pt;mso-wrap-distance-right:7.05pt;mso-wrap-distance-top:0pt;mso-wrap-distance-bottom:0pt;margin-top:9.1pt;mso-position-vertical-relative:text;margin-left:5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0"/>
                      </w:tblGrid>
                      <w:tr>
                        <w:trPr/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Slavia  HK   „B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62" w:type="dxa"/>
        <w:jc w:val="left"/>
        <w:tblInd w:w="1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597"/>
      </w:tblGrid>
      <w:tr>
        <w:trPr>
          <w:trHeight w:val="29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luktující</w:t>
            </w:r>
          </w:p>
        </w:tc>
      </w:tr>
      <w:tr>
        <w:trPr>
          <w:trHeight w:val="30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stující</w:t>
            </w:r>
          </w:p>
        </w:tc>
      </w:tr>
      <w:tr>
        <w:trPr>
          <w:trHeight w:val="29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rost (do 19-ti let)</w:t>
            </w:r>
          </w:p>
        </w:tc>
      </w:tr>
      <w:tr>
        <w:trPr>
          <w:trHeight w:val="30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teránský hráč 50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8:08:00Z</dcterms:created>
  <dc:creator>certrans</dc:creator>
  <dc:description/>
  <dc:language>en-US</dc:language>
  <cp:lastModifiedBy>certrans</cp:lastModifiedBy>
  <dcterms:modified xsi:type="dcterms:W3CDTF">2018-05-21T12:11:00Z</dcterms:modified>
  <cp:revision>13</cp:revision>
  <dc:subject/>
  <dc:title>1</dc:title>
</cp:coreProperties>
</file>