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165</wp:posOffset>
                </wp:positionV>
                <wp:extent cx="442214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440"/>
                              <w:gridCol w:w="3420"/>
                              <w:gridCol w:w="125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romádko Tomá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ratochvíl David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ratochvíl Pet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ubový Tomá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uzma Ale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čtyňský Marti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426pt;mso-wrap-distance-left:7.05pt;mso-wrap-distance-right:7.05pt;mso-wrap-distance-top:0pt;mso-wrap-distance-bottom:0pt;margin-top:143.9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440"/>
                        <w:gridCol w:w="3420"/>
                        <w:gridCol w:w="125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romádko Tomá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atochvíl David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atochvíl Pet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bový Tomá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zma Ale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čtyňský Marti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434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ud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6pt;mso-wrap-distance-left:7.05pt;mso-wrap-distance-right:7.05pt;mso-wrap-distance-top:0pt;mso-wrap-distance-bottom:0pt;margin-top:9.1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ud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2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97"/>
      </w:tblGrid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ktující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tující</w:t>
            </w:r>
          </w:p>
        </w:tc>
      </w:tr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st (do 19-ti let)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eránský hráč 50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42:00Z</dcterms:created>
  <dc:creator>certrans</dc:creator>
  <dc:description/>
  <dc:language>en-US</dc:language>
  <cp:lastModifiedBy>certrans</cp:lastModifiedBy>
  <dcterms:modified xsi:type="dcterms:W3CDTF">2018-04-12T19:10:00Z</dcterms:modified>
  <cp:revision>4</cp:revision>
  <dc:subject/>
  <dc:title>1</dc:title>
</cp:coreProperties>
</file>