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165</wp:posOffset>
                </wp:positionV>
                <wp:extent cx="4422140" cy="541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440"/>
                              <w:gridCol w:w="3420"/>
                              <w:gridCol w:w="125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jk František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Klazar Petr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Klimeš Marti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ichálek Jaroslav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ichálek Radek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Reil Ondra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Runt Ladislav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Šolc Vladimír ml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Šolc Vladimír st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agenknecht Michal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426pt;mso-wrap-distance-left:7.05pt;mso-wrap-distance-right:7.05pt;mso-wrap-distance-top:0pt;mso-wrap-distance-bottom:0pt;margin-top:143.95pt;mso-position-vertical-relative:page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440"/>
                        <w:gridCol w:w="3420"/>
                        <w:gridCol w:w="125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jk František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9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lazar Petr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limeš Marti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ichálek Jaroslav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ichálek Radek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eil Ondra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9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unt Ladislav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Šolc Vladimír ml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Šolc Vladimír st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5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agenknecht Michal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434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TJ Sokol Bílá Třemešn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6pt;mso-wrap-distance-left:7.05pt;mso-wrap-distance-right:7.05pt;mso-wrap-distance-top:0pt;mso-wrap-distance-bottom:0pt;margin-top:9.1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J Sokol Bílá Třemešn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162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97"/>
      </w:tblGrid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ktující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tující</w:t>
            </w:r>
          </w:p>
        </w:tc>
      </w:tr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st (do 19-ti let)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eránský hráč 50+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35:00Z</dcterms:created>
  <dc:creator>certrans</dc:creator>
  <dc:description/>
  <dc:language>en-US</dc:language>
  <cp:lastModifiedBy>certrans</cp:lastModifiedBy>
  <dcterms:modified xsi:type="dcterms:W3CDTF">2018-04-08T19:29:00Z</dcterms:modified>
  <cp:revision>16</cp:revision>
  <dc:subject/>
  <dc:title>1</dc:title>
</cp:coreProperties>
</file>